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Arial" w:hAnsi="Arial" w:cs="Arial"/>
          <w:sz w:val="28"/>
          <w:szCs w:val="28"/>
        </w:rPr>
      </w:pPr>
      <w:r>
        <w:rPr>
          <w:rFonts w:cs="Arial" w:ascii="Arial" w:hAnsi="Arial"/>
          <w:sz w:val="28"/>
          <w:szCs w:val="28"/>
        </w:rPr>
        <w:drawing>
          <wp:inline distT="0" distB="0" distL="0" distR="0">
            <wp:extent cx="127190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271905" cy="78613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pPr>
      <w:r>
        <w:rPr/>
        <w:t>Beste voetballiefhebber,</w:t>
      </w:r>
    </w:p>
    <w:p>
      <w:pPr>
        <w:pStyle w:val="Normal"/>
        <w:rPr/>
      </w:pPr>
      <w:r>
        <w:rPr/>
      </w:r>
    </w:p>
    <w:p>
      <w:pPr>
        <w:pStyle w:val="Normal"/>
        <w:rPr/>
      </w:pPr>
      <w:r>
        <w:rPr/>
        <w:t>Zoals u ongetwijfeld hebt meegekregen, gaat Bruse Boys in het seizoen 2012-2013 verhuizen naar een nieuw sportcomplex aan de Molenweg. Het nieuwe sportcomplex wordt de komende jaren aangelegd door de gemeente. Bruse Boys moet zelf zorgen voor de bouw van een kantine met kleedkamers, bergingen, toiletten en een bestuurskamer. Nu al is duidelijk dat we als vereniging nog financiële middelen tekort komen om de kantine in de gewenste vorm te bouwen.</w:t>
      </w:r>
    </w:p>
    <w:p>
      <w:pPr>
        <w:pStyle w:val="Normal"/>
        <w:rPr/>
      </w:pPr>
      <w:r>
        <w:rPr/>
      </w:r>
    </w:p>
    <w:p>
      <w:pPr>
        <w:pStyle w:val="Normal"/>
        <w:rPr/>
      </w:pPr>
      <w:r>
        <w:rPr/>
        <w:t xml:space="preserve">Om het nieuwe complex onder de aandacht te brengen worden er allerlei activiteiten georganiseerd. Doel van deze activiteiten is enerzijds om een gezellige activiteit met elkaar te hebben en anderzijds om er wat mee te verdienen, ten behoeve van het nieuwe complex. In dit kader zal de tweede Bruse Boys Voetbalquiz op </w:t>
      </w:r>
      <w:r>
        <w:rPr>
          <w:b/>
        </w:rPr>
        <w:t>vrijdagavond 8 april 2011</w:t>
      </w:r>
      <w:r>
        <w:rPr/>
        <w:t xml:space="preserve"> georganiseerd worden! Graag willen we u hiervoor uitnodigen.</w:t>
      </w:r>
    </w:p>
    <w:p>
      <w:pPr>
        <w:pStyle w:val="Normal"/>
        <w:rPr/>
      </w:pPr>
      <w:r>
        <w:rPr/>
      </w:r>
    </w:p>
    <w:p>
      <w:pPr>
        <w:pStyle w:val="Normal"/>
        <w:rPr>
          <w:b/>
          <w:b/>
        </w:rPr>
      </w:pPr>
      <w:r>
        <w:rPr>
          <w:b/>
        </w:rPr>
        <w:t>Opzet voetbalquiz</w:t>
      </w:r>
    </w:p>
    <w:p>
      <w:pPr>
        <w:pStyle w:val="Normal"/>
        <w:rPr/>
      </w:pPr>
      <w:r>
        <w:rPr/>
        <w:t>Vorig jaar is de eerste Bruse Boys voetbalquiz georganiseerd in de kantine van de vereniging. Circa 30 koppels deden, maar dit jaar willen we meer koppels toelaten en vindt de quiz plaats in het Verenigingsgebouw aan de Deestraat te Bruinisse.</w:t>
      </w:r>
    </w:p>
    <w:p>
      <w:pPr>
        <w:pStyle w:val="Normal"/>
        <w:rPr/>
      </w:pPr>
      <w:r>
        <w:rPr/>
      </w:r>
    </w:p>
    <w:p>
      <w:pPr>
        <w:pStyle w:val="Normal"/>
        <w:rPr/>
      </w:pPr>
      <w:r>
        <w:rPr/>
        <w:t xml:space="preserve">De quiz wordt gespeeld in vier ronden. Er zijn zowel open vragen als meerkeuze vragen en de onderwerpen lopen uiteen van ‘vergeten voetballers’ tot ‘Europees voetbal’. Tussen de verschillende ronden in is er een korte pauze, die door een nakijkteam wordt aangegrepen om de antwoorden te verwerken. </w:t>
      </w:r>
    </w:p>
    <w:p>
      <w:pPr>
        <w:pStyle w:val="Normal"/>
        <w:rPr/>
      </w:pPr>
      <w:r>
        <w:rPr/>
      </w:r>
    </w:p>
    <w:p>
      <w:pPr>
        <w:pStyle w:val="Normal"/>
        <w:rPr/>
      </w:pPr>
      <w:r>
        <w:rPr/>
        <w:t xml:space="preserve">In navolging van de eerste Bruse Boys voetbalquiz, hebben diverse andere voetbalverenigingen op Schouwen-Duiveland ook een voetbalquiz georganiseerd. Aangezien we ten opzichte van vorig jaar extra koppels kunnen toelaten, staan we ook open voor deelnemers die geen lid van onze vereniging zijn. Voorwaarde is wel dat deze deelnemers van Schouwen-Duiveland afkomstig zijn of voetballen voor een club op Schouwen-Duiveland. Op deze manier betrekken we bovendien ook andere verenigingen bij de nieuwbouwplannen. </w:t>
      </w:r>
    </w:p>
    <w:p>
      <w:pPr>
        <w:pStyle w:val="Normal"/>
        <w:rPr/>
      </w:pPr>
      <w:r>
        <w:rPr/>
      </w:r>
    </w:p>
    <w:p>
      <w:pPr>
        <w:pStyle w:val="Normal"/>
        <w:rPr/>
      </w:pPr>
      <w:r>
        <w:rPr/>
        <w:t xml:space="preserve">Het Verenigingsgebouw is vanaf 19.00 uur open, zodat iedereen voldoende tijd heeft om zich bij de organisatie te melden. Om </w:t>
      </w:r>
      <w:r>
        <w:rPr>
          <w:b/>
        </w:rPr>
        <w:t>19.30 uur</w:t>
      </w:r>
      <w:r>
        <w:rPr/>
        <w:t xml:space="preserve"> willen we starten met de eerste ronde. Als de laatste ronde gespeeld is, zullen we zo spoedig mogelijk overgaan tot de prijsuitreiking. Aansluitend zal de trekking van de loterij plaatsvinden. Rond 23.00 uur denken we de avond af te sluiten en is er gelegenheid om de quiz met een biertje of een andere versnapering te evalueren met elkaar. </w:t>
      </w:r>
    </w:p>
    <w:p>
      <w:pPr>
        <w:pStyle w:val="Normal"/>
        <w:rPr/>
      </w:pPr>
      <w:r>
        <w:rPr/>
        <w:t xml:space="preserve"> </w:t>
      </w:r>
    </w:p>
    <w:p>
      <w:pPr>
        <w:pStyle w:val="Normal"/>
        <w:rPr>
          <w:b/>
          <w:b/>
        </w:rPr>
      </w:pPr>
      <w:r>
        <w:rPr>
          <w:b/>
        </w:rPr>
        <w:t>Kosten deelname</w:t>
      </w:r>
    </w:p>
    <w:p>
      <w:pPr>
        <w:pStyle w:val="Normal"/>
        <w:rPr/>
      </w:pPr>
      <w:r>
        <w:rPr/>
        <w:t>Als gezegd hopen we ook met deze activiteit een bedrag ten behoeve van het nieuwe complex in te zamelen. Het inschrijfgeld voor deelname aan de quiz bedraagt daarom € 10,- per persoon. Wat krijgt u hiervoor? U strijdt mee naar de officieuze titel van voetbalkenner van Schouwen-Duiveland. U krijgt een lot voor de loterij die avond, waarin verschillende voetbalprijzen te winnen zijn. De eerste consumptie is gratis en gedurende de avond zullen er diverse hapjes geserveerd worden. Hiernaast draagt u bij aan de realisatie van het nieuwe voetbalcomplex van Bruse Boys!</w:t>
      </w:r>
    </w:p>
    <w:p>
      <w:pPr>
        <w:pStyle w:val="Normal"/>
        <w:rPr/>
      </w:pPr>
      <w:r>
        <w:rPr/>
        <w:t xml:space="preserve">   </w:t>
      </w:r>
    </w:p>
    <w:p>
      <w:pPr>
        <w:pStyle w:val="Normal"/>
        <w:rPr/>
      </w:pPr>
      <w:r>
        <w:rPr/>
        <w:t xml:space="preserve">Een deel van het inschrijfgeld is bestemd voor de huur van de zaal. Alle inzet van personen om deze activiteit te organiseren wordt uiteraard op vrijwillige basis gedaan. </w:t>
      </w:r>
    </w:p>
    <w:p>
      <w:pPr>
        <w:pStyle w:val="Normal"/>
        <w:rPr>
          <w:b/>
          <w:b/>
        </w:rPr>
      </w:pPr>
      <w:r>
        <w:rPr>
          <w:b/>
        </w:rPr>
      </w:r>
    </w:p>
    <w:p>
      <w:pPr>
        <w:pStyle w:val="Normal"/>
        <w:rPr>
          <w:b/>
          <w:b/>
        </w:rPr>
      </w:pPr>
      <w:r>
        <w:rPr>
          <w:b/>
        </w:rPr>
        <w:t>Aanmelden</w:t>
      </w:r>
    </w:p>
    <w:p>
      <w:pPr>
        <w:pStyle w:val="Normal"/>
        <w:rPr/>
      </w:pPr>
      <w:r>
        <w:rPr/>
        <w:t xml:space="preserve">U kunt uzelf aanmelden via het volgende e-mailadres: </w:t>
      </w:r>
      <w:hyperlink r:id="rId3">
        <w:r>
          <w:rPr>
            <w:rStyle w:val="InternetLink"/>
          </w:rPr>
          <w:t>bruseboysvoetbalquiz@hotmail.com</w:t>
        </w:r>
      </w:hyperlink>
      <w:r>
        <w:rPr/>
        <w:t>. Vermeld in de e-mail uw eigen naam en de naam van uw quizpartner, inclusief e-mailadressen, telefoonnummers en (indien van toepassing) de club waar u speelt. De aanmelding wordt dan zo spoedig mogelijk bevestigd. Voor de aanmeldingen geldt vol is vol, dit in verband met een beperkt aantal plaatsen. Het inschrijfgeld hoeft pas op de avond van de voetbalquiz zelf betaald te worden. We gaan er van uit dat iedereen die zich aanmeldt, ook daadwerkelijk deel zal nemen.</w:t>
      </w:r>
    </w:p>
    <w:p>
      <w:pPr>
        <w:pStyle w:val="Normal"/>
        <w:rPr/>
      </w:pPr>
      <w:r>
        <w:rPr/>
      </w:r>
    </w:p>
    <w:p>
      <w:pPr>
        <w:pStyle w:val="Normal"/>
        <w:rPr/>
      </w:pPr>
      <w:r>
        <w:rPr/>
        <w:t>Voorop staat dat het een gezellige avond wordt en de vragen variëren qua moeilijkheidsgraad, dus bij veel vragen zult u op zijn minst een vermoeden hebben wat het goede antwoord moet zijn! Voor de winnaars zijn er bescheiden prijzen, maar de te behalen eer en gezelligheid moeten uw voornaamste drijfveer zijn om mee te doen!</w:t>
      </w:r>
    </w:p>
    <w:p>
      <w:pPr>
        <w:pStyle w:val="Normal"/>
        <w:rPr/>
      </w:pPr>
      <w:r>
        <w:rPr/>
      </w:r>
    </w:p>
    <w:p>
      <w:pPr>
        <w:pStyle w:val="Normal"/>
        <w:rPr/>
      </w:pPr>
      <w:r>
        <w:rPr/>
        <w:t xml:space="preserve">Graag zien we uw aanmelding tegemoet! </w:t>
      </w:r>
    </w:p>
    <w:p>
      <w:pPr>
        <w:pStyle w:val="Normal"/>
        <w:rPr/>
      </w:pPr>
      <w:r>
        <w:rPr/>
      </w:r>
    </w:p>
    <w:p>
      <w:pPr>
        <w:pStyle w:val="Normal"/>
        <w:rPr/>
      </w:pPr>
      <w:r>
        <w:rPr/>
      </w:r>
    </w:p>
    <w:p>
      <w:pPr>
        <w:pStyle w:val="Normal"/>
        <w:rPr/>
      </w:pPr>
      <w:r>
        <w:rPr/>
        <w:t>Met vriendelijke groet,</w:t>
      </w:r>
    </w:p>
    <w:p>
      <w:pPr>
        <w:pStyle w:val="Normal"/>
        <w:rPr/>
      </w:pPr>
      <w:r>
        <w:rPr/>
      </w:r>
    </w:p>
    <w:p>
      <w:pPr>
        <w:pStyle w:val="Normal"/>
        <w:rPr/>
      </w:pPr>
      <w:r>
        <w:rPr/>
        <w:t>Mede namens de werkgroep communicatie en fondsenwerving,</w:t>
      </w:r>
    </w:p>
    <w:p>
      <w:pPr>
        <w:pStyle w:val="Normal"/>
        <w:rPr/>
      </w:pPr>
      <w:r>
        <w:rPr/>
      </w:r>
    </w:p>
    <w:p>
      <w:pPr>
        <w:pStyle w:val="Normal"/>
        <w:rPr/>
      </w:pPr>
      <w:r>
        <w:rPr/>
      </w:r>
    </w:p>
    <w:p>
      <w:pPr>
        <w:pStyle w:val="Normal"/>
        <w:rPr/>
      </w:pPr>
      <w:r>
        <w:rPr/>
        <w:t>Ricardo de Winter en Rick Postema</w:t>
      </w:r>
    </w:p>
    <w:sectPr>
      <w:type w:val="nextPage"/>
      <w:pgSz w:w="11906" w:h="16838"/>
      <w:pgMar w:left="1985"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jziging">
    <w:name w:val="Wijziging"/>
    <w:basedOn w:val="Normal"/>
    <w:next w:val="Normal"/>
    <w:qFormat/>
    <w:pPr>
      <w:pBdr>
        <w:left w:val="single" w:sz="12" w:space="4" w:color="80808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useboysvoetbalquiz@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9:09:00Z</dcterms:created>
  <dc:creator>rick.postema</dc:creator>
  <dc:description/>
  <cp:keywords/>
  <dc:language>en-US</dc:language>
  <cp:lastModifiedBy>Dodo</cp:lastModifiedBy>
  <dcterms:modified xsi:type="dcterms:W3CDTF">2011-03-03T17:16:00Z</dcterms:modified>
  <cp:revision>8</cp:revision>
  <dc:subject/>
  <dc:title>Hallo Bruse Boy</dc:title>
</cp:coreProperties>
</file>